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Список подлежащих заселению обучающихся государственного бюджетного профессионального образовательного учреждения «Чайковский индустриальны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2340610</wp:posOffset>
                </wp:positionV>
                <wp:extent cx="2095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6pt;mso-wrap-distance-left:9.05pt;mso-wrap-distance-right:9.05pt;mso-wrap-distance-top:0pt;mso-wrap-distance-bottom:0pt;margin-top:184.3pt;mso-position-vertical-relative:page;margin-left:70.8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44"/>
          <w:szCs w:val="44"/>
        </w:rPr>
        <w:t>ОБЩЕЖИТИЕ ПО АДРЕСУ: ЛЕНИНА 77 (рядом</w:t>
      </w:r>
      <w:r>
        <w:rPr/>
        <w:t xml:space="preserve"> с колледжем)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3"/>
        <w:gridCol w:w="1979"/>
        <w:gridCol w:w="2549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обучающего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езда в 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Гасимов Руслан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Илькаев Инзиль Арту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Казанцев Дмитрий Алекс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Кокорин Евгений Яковл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Любимов Данил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Николаева Анастасия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Садилов Кирилл Михай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Высоков Илья Александрович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Власов Денис Евген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Караваев Дмитрий Григо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9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Кужлев Евгений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/>
              <w:t>Чикуров Ростислав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-1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Ахметова Алина Радик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Бочкарева Елен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8.200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ершинина Дарь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олкова Крист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4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олкова Пол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яткина Крист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Калинина Карина Михай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9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Мелляхматова Элина Олег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емакина Виолетта Петро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Ташкинов Даниил Артем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.06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Филимонцева Василиса Евген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Азанова Ульян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Вековшинина Крист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Ёлтышева Анастасия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ихайлова Полина Пав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Нургалиева Алина Фарит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Патракова Алина Олег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Сергеева Виктория Андр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Соловарова Татьяна Владле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Тепляшина Дарья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Трескова Ксения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Тухватулина Татьяна Эдуар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Ульянова Еле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Фрезе Дарья Евген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Заболотских Вероника Евген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Красноперова Светлана Евгенье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Рассомагина Варвара Игор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олопова Лидия Дмитр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женов Степан Леони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8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bookmarkStart w:id="0" w:name="_GoBack"/>
            <w:bookmarkEnd w:id="0"/>
            <w:r>
              <w:rPr/>
              <w:t>Бармин Фёдор Михай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йнияров Илья Вадим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арипов Рафаэль Эдуар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Устинов Артём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Фатихов Руслан Рин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биков Никита Сергеевич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ляув Ильназ Ильна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абитов Святослав Алекс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Шагалов Андрей Евген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Юрков Евгений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Якимов Сергей Леони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Азанов Арсентий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6.20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усев Кирилл Андр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акиров Ефим Вале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лячин Вячеслав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утюхин Андрей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ельников Вячеслав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опов Данил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Широбоков Савелий Алекс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Х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врыгин Данил Викт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ерзляков Богдан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еревалов Илья Михай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тариков Евгений Андр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Шабаров Тимофей Серг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Чугаев Алексей Иль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Тарасов Кирилл Серг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Волков Евгений Алекс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Милиахматов Данил Андре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К-1/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Заитов Тимур Раил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Жигулев Артём Серге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У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жуков Евгений Андр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ычин Савелий Дмитри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яткин Семён Игор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ятчанин Никита Юрь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зизов Денис Эдуард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ладкий Максим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ахаров Никита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Илькаев Арсен Ильда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белев Артем Никола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7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чкин Егор Геннадь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оносов Илья Дмитриевич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ЭС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урмосова Дарья Андр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идиганов Станислав Евгень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Имамухаметов Рушан Рафил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Исламова Илон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8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йкова Дарья Игор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ркушева Софья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уллаянова Сумбуль Рифкат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росвирякова Ксения Сергеев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20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Равелев Данил Денис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Халилова Сабина Рамил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Хасанова Диана Данис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Юминова Юлия Георгиев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утолин Артём Леонид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лишанин Альберт Марсел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20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ильфанов Сергей Алекс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Дурновцев Михаил Анатоль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Ефремов Серг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чин Ярослав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Цуркан Дмитрий Константин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Швецов Фёдор Владимирович*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П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Абдулова Алиса Андр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орбунова Алина Фарид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ислухина Софья Серге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расноперова Анастасия Иван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урочкина Мария Евген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индарова Алина Рамил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Наговицына Анна Константин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Пономарёва Ксения Игоревна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200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еменова Юлия Никола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обянина Арина Кирилл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ултаншина Эвелина Викто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8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Харитонова Аполлинария Артём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Чащина Полина Александ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орин Григорий Михайл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8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араваев Егор Станислав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Лелюшкин Егор Александ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ксимова Кристина Рустам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ельников Максим Александрович*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09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ереславцев Дмитрий Никола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илина Кристина Евген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негирев Артем Александрович*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0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харев Дмитрий Олег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язов Артём Андре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Жданов Матвей Александ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ельдияров Тимофей Владими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ротков Роман Фёдо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иннигалеев Дамир Ради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нацаканян Гагик Рубен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ислегин Кирилл Александ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опов Денис Серге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Ростиашвили Ярослав Виталь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Азанов Дмитрий Александ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ерестов Евгений Павл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Семенов Иван Николаевич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0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Туканова Екатерина Владими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Тунёв Иван Денис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Хуснуллин Динас Ранис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Шарафисламов Дмитрий Эдуард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А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Чесноков  Егор Владимир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СК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Тронина Дарья Дмитри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1.200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ЖИТИЕ ПО АДРЕСУ: РЕЧНАЯ 2А (ЗАРЯ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3"/>
        <w:gridCol w:w="1979"/>
        <w:gridCol w:w="2549"/>
        <w:gridCol w:w="2700"/>
      </w:tblGrid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обучающего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женова Анастасия Михайл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ородулина Екатерина Александ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ильманшина Елизавета Валер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Гурьева Александра Борисовна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асухина Ангелина Евген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нсурова Кристина Валер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Паршакова Есения Никола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алимова Юлия Радион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еребренникова Юлиана Алексе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трелкова Виктория Константин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Угарина Ангели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Бабкина Дарья Серге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алежанина Мария Серг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ылегжанин Илья Григорь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ьюгова Ольга Андр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олубчикова Пол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усев Кирилл Денис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Ерашев Влад Дмитри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Жижелева Ульяна Иван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азанцев Степан Олег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озицин Вячеслав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лышева Карина Тимофе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ахмутов Артём Денис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Мишланова Ан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Носкова Татьян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Рогалёва Доминик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Русаков Ярослав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адилова Дарья Валер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адиахматов Тимур Дмитрие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2008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амарин Константин Алексее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Турова Светла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Г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Викторова Дарья Александровна</w:t>
            </w:r>
            <w:bookmarkStart w:id="1" w:name="_GoBack1"/>
            <w:bookmarkEnd w:id="1"/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Гадиятова Надежда Юр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Деткина Виолетта Евгень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Лузина Екатери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0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Санникова Наталья Николае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Хамидуллина Азалия Марат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Юсупова Елизавета Роман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а Мария Радионов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20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3:00Z</dcterms:created>
  <dc:creator>User</dc:creator>
  <dc:description/>
  <cp:keywords/>
  <dc:language>en-US</dc:language>
  <cp:lastModifiedBy>Кулькова</cp:lastModifiedBy>
  <dcterms:modified xsi:type="dcterms:W3CDTF">2024-08-23T08:21:00Z</dcterms:modified>
  <cp:revision>2</cp:revision>
  <dc:subject/>
  <dc:title>Список подлежащих заселению обучающихся государственного бюджетного профессионального образовательного учреждения «Чайковский индустриальный колледж»</dc:title>
</cp:coreProperties>
</file>